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ьюторство, наставнич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раухова, В. В. Воспитательная досуговая деятельность : учебник / В. В. Абраухова. – Москва ; Берлин : Директ-Медиа, 2021. – 101 с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99930</w:t>
        </w:r>
      </w:hyperlink>
      <w:r>
        <w:rPr>
          <w:rFonts w:cs="Times New Roman" w:ascii="Times New Roman" w:hAnsi="Times New Roman"/>
          <w:sz w:val="28"/>
          <w:szCs w:val="28"/>
        </w:rPr>
        <w:t>. – ISBN 978-5-4499-1730-0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раухова, В. В. Педагогика творчества : учебное пособие / В. В. Абраухова. – Москва ; Берлин : Директ-Медиа, 2020. – 127 с. – ISBN 978-5-4499-0755-4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7437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деева, Т. К. Наставничество, историческая ретроспектива: методическая школа Эйлера / Т. К. Авдеева, И. Ф. Авдеев // Ученые записки Орловского государственного университета. – 2023. – № 2(99). – С. 137-142. – DOI 10.33979/1998-2720-2023-99-2-137-142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28874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юшиев, Д. Б. Организационно-правовое обеспечение деятельности тьютора в условиях профильного обучения /Д. Б. Аюшиев // Актуальные научные исследования в современном мире. – 2020. – № 6-7 (62). – С. 30-35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18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арнова, Н. Д. Эффективные отечественные практики педагогического наставничества в период с 1931 по 1953 гг. / Н. Д. Базарнова // Гуманитарные науки и образование. – 2022. – Т. 13, № 1(49). – С. 7-12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28149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бородова, Л. В. Профессиональная подготовка тьюторов для сферы образования / Л. В. Байбородова, М. П. Кривунь. – Москва ; Берлин : Директ-Медиа, 2020. – 229 с. : ил., табл. – ISBN 978-5-4499-1642-6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9962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алаева, М. В. Особенности составления дорожной карты наставничества учителей начальных классов первого года работы / М. В. Басалаева // Наставничество в образовании: культура, идеи, технологии : Всероссийская с международным участием научно-практическая конференция, Екатеринбург, 16–17 февраля 2023 года. Том Часть 2. – Екатеринбург : Уральский государственный педагогический университет, 2023. – С. 36-41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8072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вз, И. И. Организация системы тьюторского сопровождения (математической направленности) высокомотивированного и одаренного младшего школьника в условиях взаимодействия участников образовательного процесса / И. И. Бевз, Е. В. Ефимченко // Наука - образованию, производству, экономике : материалы 73-й Региональной научно-практической конференции преподавателей, научных сотрудников и аспирантов. Витебск, 11 марта 2021 г. – Витебск, 2021. – С. 536-538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3484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ова, Н. И. Технология взаимодействия педагога-тьютора и сурдопедагога в процессе формирования коммуникативных умений у слабослышащих обучающихся младших классов / Н. И. Бурова, У. В. Колотилова // Вестник Южно-Уральского государственного гуманитарно-педагогического университета. – 2020. – № 4 (157). – С. 29-43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4379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вар, О. И. Современное содержание и способы развития педагогического наставничества в системе общего образования Российской федерации / О. И. Витвар // Педагогика. Вопросы теории и практики. – 2019. – Т. 4, № 2. – С. 43-51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54486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ова, Т. И. Общая педагогика: традиции и инновации в предметной дидактике : учебное пособие / Т. И. Власова. – Москва ; Берлин : Директ-Медиа, 2020. – 103 с. : ил., табл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7570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това, Ж. В. Тьюторство как форма психолого-педагогического сопровождения адаптации студентов в вузе : монография / Ж. В. Глотова, Л. В. Грошева, В. Ю. Николаичева. – Саратов : Вузовское образование, 2018. – 84 c. – ISBN 978-5-4487-0236-5. –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75039.html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унова, А. В. Содержательно-функциональная характеристика деятельности педагога-тьютора в условиях общеобразовательного учреждения / А. В. Горбунова // Аллея науки. – 2020. – Т. 2, № 12 (51). – С. 869-873. –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87498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ькова, С. С. Специфика профессиональной деятельности тьютора в инклюзивном образовательном пространстве с детьми и подростками с трудностями в обучении / С. С. Горькова, И. В. Агаркова // Наука, образование, общество: тенденции и перспективы развития : сборник материалов : международной научно-практической конференции. Чебоксары, 12 января 2022 г. – Чебоксары, 2022. – С. 184-186. –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70418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уев, И. Ю. Особенности профессиональной деятельности тьютора в госпитальной школе / И. Ю. Долуев, А. А. Большаков // Педагогические исследования. – 2021. – № 3. – С. 58-79. –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32655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тушенко, И. В. К вопросу о формировании профессиональных компетенций тьютора дополнительного образования в системе дуального обучения / И. В. Евтушенко, А. И. Евтушенко, Д. И. Евтушенко // Современные наукоемкие технологии. – 2021. – № 6-1. – С. 141-145. –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26433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мельянова, Л. А. Тьюторство как технология современного качества индивидуализации образования / Л. А. Емельянова, М. И. Солодкова, И. Д. Борченко // Научно-педагогическое обозрение. – 2018. – № 3 (21). – С. 144-153. –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3385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тикова, Р. В. Роль тьютора в работе с одарёнными детьми // Р. В. Жетикова // Психолого-педагогическое сопровождение образовательного процесса : сборник материалов I-й научно-практической конференции. Евпатория, 18–19 октября 2018 г. – Евпатория, 2018. – С. 36-40. –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51963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унтаева, С. Б. Последовательность действий тьютора по сопровождению педагогов в системе повышения квалификации / С. Б. Журунтаева, С. В. Власенко, Г. И. Чемоданова // Наука и реальность. – 2021. – № 1 (5). – С. 212-216. –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88025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вранова, А. Ф. тьютор в школьном дистанционном учебном процессе: опыт практики / А. Ф. Заковранова // Экстернат. РФ. – 2021. – № 2 (13). – С. 42-45. –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13915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янская, Е. Н. Инновационные процессы в системе начального образования / Е. Н. Землянская, Л. К. Веретенникова, А. Е. Дмитриев [и др.]. – Москва : Прометей, 2012. – 212 с. – ISBN 978-5-4263-0129-3. – 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26902/reading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ова, Е. В. Тьторское сопровождение обучающихся как один из важных аспектов индивидуализации образования в рамках реализации ФГОС НОО / Е. В. Золотова // Региональная образовательная информационная среда. РОИС – 2018 : материалы межрегиональной научно-практической конференции. Санкт-Петербург, 19 апреля 2018 г. – Санкт-Петербург, 2018. – С. 22-28. – 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03291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в, Р. Д. Тьюторское сопровождение в начальной школе / Р. Д. Исаев, О. Н. Кушнаренко // Тьюторское сопровождение в общем образовании : материалы Всероссийской научно-практической конференции с международным участием. Астрахань, 01 января–31 декабря 2021 г. / отв. ред. Г. В. Палаткина. – Астрахань, 2021. – С. 19-22. –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218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ашникова, С. А. Тьюторское сопровождение детей с расстройствами аутистического спектра в условиях инклюзивного образования: системно-ресурсный подход / С. А. Калашникова, К. А. Елохина // Ученые записки Забайкальского государственного университета. Серия: Педагогические науки. – 2018. – № 3. – С. 33-40. –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0881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ева, А. А. Организация формы наставничества «педагог - студент - ученик» через проектную деятельность / А. А. Капиева, О. В. Балачевская, К. Р. Капиева // Герценовские чтения: психологические исследования в образовании. – 2023. – № 6. – С. 185-193. – URL: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6746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наух, Н. В. Наставничество как форма приобщения учащихся педагогических классов к профессии учителя в истории отечественного образования / Н. В. Карнаух // Педагогические классы как основа взаимодействия школы и педагогического вуза: история и современность : коллективная монография. – Благовещенск : Благовещенский государственный педагогический университет, 2023. – С. 50-66. – UR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65748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ляжова, Р. Т. 11.4. Проект наставнической помощи аттестующимся педагогам / Р. Т. Киляжова // Педагог. Наставник. Наставничество : Лучшие педагогические практики наставничества в Волгоградской области. – Волгоград : РИЦ ГАУ ДПО «ВГАПО», 2023. – С. 227-231. – 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53676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а, Т. М. Организация педагогической практики студентов 1 курса магистерской программы «Тьюторство в сфере образования» : методическое пособие / Т. М. Ковалева, К. Б. Гусева. – Москва : Московский педагогический государственный университет, 2016. – 44 c. – ISBN 978-5-4263-0450-5. – URL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97754.html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жаспирова, Г. М. Возникновение и эволюция становление тьюторства в России // Наука и школа. – 2019. – № 1. – С. 107-117. –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726347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, С. В. Основы профессиональной деятельности в сфере начального общего образования : учебное пособие / С. В. Козлова. – Москва : Прометей, 2020. – 230 с. – ISBN 978-5-907166-70-7. – URL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litmir.me/br/?b=669395&amp;p=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ядина, М. А. 4.6. Наставничество молодого педагога: описание опыта / М. А. Колядина, Т. Н. Талерчик // Педагог. Наставник. Наставничество : Лучшие педагогические практики наставничества в Волгоградской области. – Волгоград : РИЦ ГАУ ДПО «ВГАПО», 2023. – С. 100-104. –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53676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валова, Н. Т. Опыт реализации системы наставничества в системе общего образования / Н. Т. Коновалова, В. С. Подберезная // Наставничество в образовании: культура, идеи, технологии : Всероссийская с международным участием научно-практическая конференция. Екатеринбург, 16–17 февраля 2023 г. Том Часть 2. – Екатеринбург : Уральский государственный педагогический университет, 2023. – С. 170-174. –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80725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шова, Н. М. Организация процесса наставничества в педагогическом образовании / Н. М. Кудряшова // Педагогика и психология как ресурс развития современного общества : сборник материалов Международной научно-практической конференции. Чебоксары, 25 декабря 2021 г. / Чувашский республиканский институт образования Министерства образования и молодежной политики Чувашской Республики ; Приднестровский государственный университет им. Т.Г. Шевченко. – Чебоксары : Общество с ограниченной ответственностью «Издательский дом «Среда», 2021. – С. 107-110. –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07626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ага, А. В. Роль тьютора в социально-педагогическом сопровождении детей с овз в условиях специальной (коррекционной) школе-интернате / А. В. Кулага // Социально-педагогическая поддержка лиц с ограниченными возможностями здоровья: теория и практика : материалы III Международной научно-практической конференции: в 2 частях. Ялта, 16–18 мая 2019 г. – Ялта, 2019. – Т. 2. – С. 17-19. – URL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06566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кина, Н. Г. Педагогическая поддержка профессионального самоопределения учащихся основной школы в деятельности тьютора: проблемы, поиски, решения / Н. Г. Липкина, Е. В. Зуев // Вестник Пермского государственного гуманитарно-педагогического университета. Серия № 1. Психологические и педагогические науки. – 2020. – № 2. – С. 134-142. – URL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72007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нова, Т. С. Разновозрастные сообщества как способ осуществления наставничества в начальной школе / Т. С. Логинова, В. С. Олейник, М. А. Осипова // Академическая публицистика. – 2021. – № 5. – С. 519-534. – URL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577060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врина, Т. В. Роль педагога-наставника при сопровождении обучающихся в процессе организации практики / Т. В. Маврина, Е. Б. Никулина // Наука, образование, общество: актуальные вопросы, достижения и инновации : сборник статей VI Международной научно-практической конференции. Пенза, 17 ноября 2023 г. – Пенза : ИП Гуляев Г.Ю., 2023. – С. 87-90. – URL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507375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бетова, И. М. Роль тьютора в инклюзивном образовании / И. М. Мамбетова, А. И. Булшекбаева // Психолого-педагогическое сопровождение образования, профессионального образования, дополнительного образования, летнего отдыха и оздоровления детей и подростков : материалы X Международных социально-педагогических чтений им. Б. И. Лившица. Екатеринбург, 22–24 ноября 2018 г. – Екатеринбург, 2019. – С. 24-28. – URL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2573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уилова, Н. В. Наставничество: научи хорошему / Н. В. Мануилова, В. Л. Крюкова // Наставничество: психолого-социально-педагогический светофор : сборник материалов межрегиональной научно-практической конференции, Липецк, 17 мая 2023 года. – Липецк : Липецкий государственный педагогический университет имени П.П. Семенова-Тян-Шанского, 2023. – С. 49-55. – URL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6369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ынец, Н. А. 9.1. Наставничество - эффективный механизм развития педагогов / Н. А. Мартынец, А. С. Шуманова // Педагог. Наставник. Наставничество : Лучшие педагогические практики наставничества в Волгоградской области. – Волгоград : РИЦ ГАУ ДПО «ВГАПО», 2023. – С. 180-184. – URL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536764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ушева, З. М. Мастер-класс как форма наставничества в организации проектно-исследовательской деятельности младших школьников как способа достижения метапредметных результатов / З. М. Маушева, Ф. Р. Беданокова, О. Н. Недбайло // Наставничество в образовании: культура, идеи, технологии : материалы Всероссийской с международным участием научно-практической конференции. Екатеринбург, 16–17 февраля 2023 г. / главный редактор Г.А. Кругликова. Том Часть 1. – Екатеринбург, 2023. – С. 220-226. – URL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7452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а, Е. П. Тьюторское обеспечение выстраивания исследовательских компетенций обучающихся / Е. П. Морозова, М. Г. Сергеева // Вестник педагогических наук. – 2022. – № 1. – С. 68-72.  – URL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92674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чество как актуальное явление в системе отечественного образования : сборник статей / под ред. А. О. Будариной, А. С. Зёлко. – Калининград : БФУ им. И.Канта, 2019. – 107 с. – ISBN 978-5-9971-0569-3. – URL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3922</w:t>
        </w:r>
      </w:hyperlink>
      <w:r>
        <w:rPr>
          <w:rFonts w:cs="Times New Roman" w:ascii="Times New Roman" w:hAnsi="Times New Roman"/>
          <w:sz w:val="28"/>
          <w:szCs w:val="28"/>
        </w:rPr>
        <w:t>. -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, образование и практика: профессионально-общественная аккредитация, тьюторство, информационные технологии, информационная безопасность : сборник научных трудов / Е. И. Бондарева, Ю. Ю. Долженко, А. С. Позднякова [и др.] ; под ред. А. М. Чернопятова. – 2-е изд. стер. – Москва ; Берлин : Директ-Медиа, 2018. – 161 с. : ил., табл. – ISBN 978-5-4475-9584-5. – URL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49359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ина, Е. А. Представления педагогов специальных (коррекционных) учреждений о роли тьютора / Е. А. Ольхина, С. Е. Уромова // Проблемы современного педагогического образования. – 2021. – № 71-3. – С. 139-142. – URL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58731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почкина. Е. С. Тьютор и его роль в современном образовательном процессе / Е.С. Папочкина // Инновационные методы обучения и воспитания : сборник статей VI Международной научно-практической конференции. Пенза, 25 ноября 2021 г. – Пенза, 2021. – С. 54-56. – URL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24623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а, Е. Д. Совместные консультации как форма взаимодействия тьютора с родителями младших школьников / Е. Д. Петрова // Форум молодых ученых. – 2018. – № 12-3 (28). – С. 724-730. – URL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1865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гарева, Н. Г. реализация позиции «учитель с тьюторской компетентностью» педагогами начальных классов / Н. Г. Пигарева // Международный научно-исследовательский журнал. – 2016. – № 12-4 (54). – С. 70-76. – URL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2809720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менова, В. В. Распространение творчества от старших к младшим: опыт взаимодействия классных руководителей начальной и основной школы по организации наставничества обучающихся / В. В. Пименова, Е. В. Цуцук // Образование как фактор развития интеллектуально-нравственного потенциала личности и современного общества : Материалы XII международной научной конференции. Санкт-Петербург, 10–11 ноября 2022 г. / отв. ред. М.И. Морозова. – Санкт-Петербург : Ленинградский государственный университет имени А.С. Пушкина, 2022. – С. 165-169. – URL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32769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менова, И. Б. Педагогическое назначение семейного тьютора для сопровождения детей с ограниченными возможностями здоровья / И. Б. Пименова // Вестник Челябинского государственного педагогического университета. – 2018. – № 7. – С. 232-242. – URL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1274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льская, О. А. Инклюзивное образование лиц с ограниченными возможностями здоровья : учебное пособие / О. А. Подольская. – Москва ; Берлин : Директ-Медиа, 2017. – 57 с. : ил. – ISBN 978-5-4475-8971-4. – URL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47760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льская, О. А. Тьюторское сопровождение лиц с ограниченными возможностями здоровья в условиях инклюзивного образования : учебное пособие / О. А. Подольская, И. В. Яковлева. – Москва ; Берлин : Директ-Медиа, 2019. – 79 с. : табл. – ISBN 978-5-4475-9989-8. – URL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0038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ова, Е. Ю. Роль тьюторства в работе с детьми и родителями начального звена общеобразовательной школы / Е. Ю. Пятова // Тьюторское сопровождение в общем образовании. Сборник материалов Всероссийской научно-практической конференции с международным участием. Астрахань, 01 января–31 декабря 2021 г. / отв. ред. Г. В. Палаткина. – Астрахань, 2021. – С. 65-68. – URL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2181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вил, Н. И. Тьюторство в непрерывном дизайн-образовании / Н. И. Радвил // Ученые записки Орловского государственного университета / гл. науч. ред. Ф. С. – Орел : Орловский государственный университет, 2013. – № 5(55). – С. 318-322. – URL: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35354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ерсивное наставничество как форма профессионального роста педагогов начальной школы в процессе реализации практики студентов / Л. Ю. Савинова, Н. М. Лебедева, И. Г. Лужецкая, О. В. Хухрина // Наставничество в образовании: культура, идеи, технологии : Всероссийская с международным участием научно-практическая конференция, Екатеринбург, 16–17 февраля 2023 года. Том Часть 2. – Екатеринбург: Уральский государственный педагогический университет, 2023. – С. 282-288. – URL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80726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тко, М. С. Социальные практики наставничества в образовательном учреждении : организационно-управленческий аспект : [16+] / М. С. Ротко ; Кубанский государственный технологический университет. – Краснодар : б.и., 2023. – 104 с. : табл., диагр. – URL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7030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по подпис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авишникова, Е. Е. Наставничество в образовании : учебное пособие / Е. Е. Рукавишникова. – Ставрополь : СГПИ, 2020. – 84 с. – URL: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308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яшина, И. А. Педагог как тьютор в системе неформального образования / И. А. Семяшина, В. Н. Ранних, М. Е. Павловская // Известия Тульского государственного университета. Педагогика. – 2020. – № 2. – С. 32-38. – URL: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9895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рипниченко, В. В. Тьюторское сопровождение учебно-воспитательного процесса / В. В. Скрипниченко, И. Х. Нурушова // Тьюторское сопровождение в общем образовании : материалы Всероссийской научно-практической конференции с международным участием. Астрахань, 01 января–31 декабря 2021 г. / отв. ред. Г. В. Палаткина. – Астрахань, 2021. – С. 68-72. – URL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218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, Т. Г. Практическая необходимость тьюторства одарённых детей в школе / Т. Г. Смирнова // Актуальные вопросы педагогики и психологии образования : материалы XII Всероссийской научно-практической конференции, посвященной Году науки и технологий в Российской Федерации. Барнаул, 21–22 апреля 2021 г. – Барнаул, 2021. – С. 129-132. – URL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99869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олева, Т. А. Организация тьюторского сопровождения для детей с ОВЗ / Т. А. Соболева // Инновационная наука. – 2021. – № 8-2. – С. 17-20. – URL: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436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3.2022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егиональные практики наставничества в образовании // Социально-психологические особенности наставничества как вида деятельности. – Ярославль : Государственное автономное учреждение дополнительного профессионального образования Ярославской области "Институт развития образования", 2023. – С. 66-129. – URL: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71084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датов, Д. П. Опыт использования электронного портфолио тьютора / Д. П. Солдатов // Вестник Адыгейского государственного университета. Серия 3: Педагогика и психология. – 2019. – № 1. – С. 78-82. – URL: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1044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датова, О. М. Информационные технологии в помощь тьютору / О. М. Солдатова // Инфоком. – 2018. – Т. 4, № 4 (5). – С. 18-26. – URL: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8640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овых, Г. В. технология подготовки тьютора к сопровождению школьников с ОВЗ в условиях персонифицированной среды / Г. В. Сороковых // Север и молодежь: здоровье, образование, карьера : материалы всероссийской (с международным участием) научно-практической конференции. Ханты-Мансийск, 18–19 ноября 2021 г. – Ханты-Мансийск, 2021. – С. 235-239. – URL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8096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ов, А. А. Практики наставничества, индивидуализации и тьюторства в этнокультурной образовательной среде школы (на примере МБОУ «Саха гимназия» ГО «Город Якутск» Республика Саха (Якутия) / А. А. Теров, В. В. Софронеева, Л. Г. Дедюкина // Тьюторство в открытом образовательном пространстве. Особое наставничество : сборник материалов XVI Международной научно-практической конференции (XXVIII Всероссийской научно-практической конференции). Москва, 18–19 октября 2023 г. – Москва: Общество с ограниченной ответственностью «ДПК Пресс», 2023. – С. 294-302. – URL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77859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нина, О. Ю. Модели и формы наставничества в подготовке учителей начальной школы / О. Ю. Тимонина, С. И. Анисимова // Человек, общество, образование : Сборник статей международного форума, Великий Новгород, 31 января – 01 2023 года. – Ульяновск: ИП Кеньшенская Виктория Валерьевна (издательство "Зебра"), 2023. – С. 99-104. – URL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33899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фимова, Г. И. Тьюторское сопровождение руководящих и педагогических кадров как фактор успешности метапредметных результатов обучающихся / Г. И. Трофимова, В. Г. Черемисина // Современные научные исследования и разработки. – 2018. – № 3 (20). – С. 853-865. – URL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496776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гулева, Г. В. Тьюторство в системе инклюзивного образования : учебное пособие / Г. В. Тугулева, Е. Е. Лобанова, О. Л. Назарова. – Магнитогорск : МГТУ им. Г.И. Носова, 2022. – 81 с. – ISBN 978-5-9967-2559-5. – URL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0603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ьюторское сопровождение интенсивных форм совместной деятельности студентов / Д. Б. Воронцов, А. В. Воронцова, С. С. Голицина [и др.] // Вестник Череповецкого государственного университета. – 2021. – № 4. – С. 126-144. – URL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1480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, А. С. Роль тьюторства в современном образовании / А. С. Федотова // Преподавание истории в школе и вузе: актуальные проблемы методологии и методики : материалы II Всероссийской научно-практической конференции. Чебоксары, 28 ноября 2019 г. / отв. ред. П. Н. Волков. – 2019. – С. 203-206. – URL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78375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номен тьюторства в здоровьесбережнии: факторы риска и устойчивости / З. И. Тюмасева, И. Л. Орехова, Г. В. Валеева [и др.] // Образование и наука. – 2018. – № 9. – С. 139-157. – URL: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13959</w:t>
        </w:r>
      </w:hyperlink>
      <w:r>
        <w:rPr>
          <w:rFonts w:cs="Times New Roman" w:ascii="Times New Roman" w:hAnsi="Times New Roman"/>
          <w:sz w:val="28"/>
          <w:szCs w:val="28"/>
        </w:rPr>
        <w:t>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тисова, В. В. Профессиональная подготовка тьюторов в современном российском образовании / В. В. Фетисова // Лингвистика, переводоведение и методика обучения иностранным языкам: актуальные проблемы и перспективы : материалы II Всероссийской научно-практической конференции с международным участием. Орел, 26 марта 2020 г. / под ред. О.Ю. Ивановой. – Орел, 2020. – С. 911-918. – URL: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48478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икина, А. А. Технология образовательной картографии как средство работы тьютора / А. А. Халикина // Вестник научной ассоциации студентов и аспирантов исторического факультета Пермского государственного гуманитарно-педагогического университета. Серия: </w:t>
      </w:r>
      <w:r>
        <w:rPr>
          <w:rFonts w:cs="Times New Roman" w:ascii="Times New Roman" w:hAnsi="Times New Roman"/>
          <w:sz w:val="28"/>
          <w:szCs w:val="28"/>
          <w:lang w:val="en-US"/>
        </w:rPr>
        <w:t>Sta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nium</w:t>
      </w:r>
      <w:r>
        <w:rPr>
          <w:rFonts w:cs="Times New Roman" w:ascii="Times New Roman" w:hAnsi="Times New Roman"/>
          <w:sz w:val="28"/>
          <w:szCs w:val="28"/>
        </w:rPr>
        <w:t xml:space="preserve">. – 2021. – № 1 (17). – С. 196-203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4712855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бульникова, В. Е. Тьюторство в образовании : учебно-методическое пособие / В. Е. Цибульникова. – Москва : МПГУ, 2016. – 40 с. – ISBN 978-5-4263-0403-1. – URL: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0607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ситова, В. А. Роль тьютора в поддержке учащихся со школьной неуспешностью / В. А. Черноситова // Современные тенденции развития науки и мирового сообщества в эпоху цифровизации : сборник материалов X Международной научно-практической конференции. Москва, 15 декабря 2022 г. – Москва : Алеф, 2022. – С. 44-48. – URL: 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1380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а, С. С. Деятельность тьютора как педагога индивидуального сопровождения в системе коррекционного образования / С. С. Шестакова, Н. Е. Граш // Сурдопедагог: историко-дидактические аспекты и перспективы профессиональной подготовки : материалы Всероссийской научно-практической конференции. Санкт-Петербург, 18 марта 2020 г. – Санкт-Петербург, 2020. – С. 190-196. – URL: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97268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Толстого: путь к осмысленному образованию : учебно-методическое пособие / Л. В. Бабий, Е. А. Волошина, Э. Г. Гельфман [и др.]. – Томск : ТГПУ, 2022. – 336 с. – ISBN 978-5-89428-960-1. – URL: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0248</w:t>
        </w:r>
      </w:hyperlink>
      <w:r>
        <w:rPr>
          <w:rFonts w:cs="Times New Roman" w:ascii="Times New Roman" w:hAnsi="Times New Roman"/>
          <w:sz w:val="28"/>
          <w:szCs w:val="28"/>
        </w:rPr>
        <w:t>. -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амко, Н. В. Основы тьюторства: курс лекций : учебное пособие / Н. В. Шрамко. – Екатеринбург : УрГПУ, 2018. – 112 с. – ISBN 978-5-7186-1066-6. – URL: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8272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99930" TargetMode="External"/><Relationship Id="rId3" Type="http://schemas.openxmlformats.org/officeDocument/2006/relationships/hyperlink" Target="https://biblioclub.ru/index.php?page=book&amp;id=574373" TargetMode="External"/><Relationship Id="rId4" Type="http://schemas.openxmlformats.org/officeDocument/2006/relationships/hyperlink" Target="https://www.elibrary.ru/item.asp?id=54288746" TargetMode="External"/><Relationship Id="rId5" Type="http://schemas.openxmlformats.org/officeDocument/2006/relationships/hyperlink" Target="https://www.elibrary.ru/item.asp?id=43182012" TargetMode="External"/><Relationship Id="rId6" Type="http://schemas.openxmlformats.org/officeDocument/2006/relationships/hyperlink" Target="https://www.elibrary.ru/item.asp?id=48281495" TargetMode="External"/><Relationship Id="rId7" Type="http://schemas.openxmlformats.org/officeDocument/2006/relationships/hyperlink" Target="https://biblioclub.ru/index.php?page=book&amp;id=599625" TargetMode="External"/><Relationship Id="rId8" Type="http://schemas.openxmlformats.org/officeDocument/2006/relationships/hyperlink" Target="https://www.elibrary.ru/item.asp?id=53807235" TargetMode="External"/><Relationship Id="rId9" Type="http://schemas.openxmlformats.org/officeDocument/2006/relationships/hyperlink" Target="https://www.elibrary.ru/item.asp?id=47348452" TargetMode="External"/><Relationship Id="rId10" Type="http://schemas.openxmlformats.org/officeDocument/2006/relationships/hyperlink" Target="https://www.elibrary.ru/item.asp?id=44437972" TargetMode="External"/><Relationship Id="rId11" Type="http://schemas.openxmlformats.org/officeDocument/2006/relationships/hyperlink" Target="https://www.elibrary.ru/item.asp?id=38544869" TargetMode="External"/><Relationship Id="rId12" Type="http://schemas.openxmlformats.org/officeDocument/2006/relationships/hyperlink" Target="https://biblioclub.ru/index.php?page=book&amp;id=575701" TargetMode="External"/><Relationship Id="rId13" Type="http://schemas.openxmlformats.org/officeDocument/2006/relationships/hyperlink" Target="https://www.iprbookshop.ru/75039.html" TargetMode="External"/><Relationship Id="rId14" Type="http://schemas.openxmlformats.org/officeDocument/2006/relationships/hyperlink" Target="https://www.elibrary.ru/item.asp?id=44874981" TargetMode="External"/><Relationship Id="rId15" Type="http://schemas.openxmlformats.org/officeDocument/2006/relationships/hyperlink" Target="https://www.elibrary.ru/item.asp?id=47704187" TargetMode="External"/><Relationship Id="rId16" Type="http://schemas.openxmlformats.org/officeDocument/2006/relationships/hyperlink" Target="https://www.elibrary.ru/item.asp?id=47326551" TargetMode="External"/><Relationship Id="rId17" Type="http://schemas.openxmlformats.org/officeDocument/2006/relationships/hyperlink" Target="https://www.elibrary.ru/item.asp?id=46264332" TargetMode="External"/><Relationship Id="rId18" Type="http://schemas.openxmlformats.org/officeDocument/2006/relationships/hyperlink" Target="https://www.elibrary.ru/item.asp?id=35338576" TargetMode="External"/><Relationship Id="rId19" Type="http://schemas.openxmlformats.org/officeDocument/2006/relationships/hyperlink" Target="https://www.elibrary.ru/item.asp?id=36519633" TargetMode="External"/><Relationship Id="rId20" Type="http://schemas.openxmlformats.org/officeDocument/2006/relationships/hyperlink" Target="https://www.elibrary.ru/item.asp?id=44880251" TargetMode="External"/><Relationship Id="rId21" Type="http://schemas.openxmlformats.org/officeDocument/2006/relationships/hyperlink" Target="https://www.elibrary.ru/item.asp?id=46139156" TargetMode="External"/><Relationship Id="rId22" Type="http://schemas.openxmlformats.org/officeDocument/2006/relationships/hyperlink" Target="https://ibooks.ru/bookshelf/26902/reading" TargetMode="External"/><Relationship Id="rId23" Type="http://schemas.openxmlformats.org/officeDocument/2006/relationships/hyperlink" Target="https://www.elibrary.ru/item.asp?id=37032917" TargetMode="External"/><Relationship Id="rId24" Type="http://schemas.openxmlformats.org/officeDocument/2006/relationships/hyperlink" Target="https://www.elibrary.ru/item.asp?id=46218160" TargetMode="External"/><Relationship Id="rId25" Type="http://schemas.openxmlformats.org/officeDocument/2006/relationships/hyperlink" Target="https://e.lanbook.com/journal/issue/308813" TargetMode="External"/><Relationship Id="rId26" Type="http://schemas.openxmlformats.org/officeDocument/2006/relationships/hyperlink" Target="https://www.elibrary.ru/item.asp?id=56746320" TargetMode="External"/><Relationship Id="rId27" Type="http://schemas.openxmlformats.org/officeDocument/2006/relationships/hyperlink" Target="https://www.elibrary.ru/item.asp?id=56574802" TargetMode="External"/><Relationship Id="rId28" Type="http://schemas.openxmlformats.org/officeDocument/2006/relationships/hyperlink" Target="https://www.elibrary.ru/item.asp?id=55367660" TargetMode="External"/><Relationship Id="rId29" Type="http://schemas.openxmlformats.org/officeDocument/2006/relationships/hyperlink" Target="https://www.iprbookshop.ru/97754.html" TargetMode="External"/><Relationship Id="rId30" Type="http://schemas.openxmlformats.org/officeDocument/2006/relationships/hyperlink" Target="https://elibrary.ru/item.asp?id=37263473" TargetMode="External"/><Relationship Id="rId31" Type="http://schemas.openxmlformats.org/officeDocument/2006/relationships/hyperlink" Target="https://www.litmir.me/br/?b=669395&amp;p=1" TargetMode="External"/><Relationship Id="rId32" Type="http://schemas.openxmlformats.org/officeDocument/2006/relationships/hyperlink" Target="https://www.elibrary.ru/item.asp?id=55367627" TargetMode="External"/><Relationship Id="rId33" Type="http://schemas.openxmlformats.org/officeDocument/2006/relationships/hyperlink" Target="https://www.elibrary.ru/item.asp?id=53807253" TargetMode="External"/><Relationship Id="rId34" Type="http://schemas.openxmlformats.org/officeDocument/2006/relationships/hyperlink" Target="https://www.elibrary.ru/item.asp?id=48076269" TargetMode="External"/><Relationship Id="rId35" Type="http://schemas.openxmlformats.org/officeDocument/2006/relationships/hyperlink" Target="https://www.elibrary.ru/item.asp?id=38065667" TargetMode="External"/><Relationship Id="rId36" Type="http://schemas.openxmlformats.org/officeDocument/2006/relationships/hyperlink" Target="https://www.elibrary.ru/item.asp?id=44720077" TargetMode="External"/><Relationship Id="rId37" Type="http://schemas.openxmlformats.org/officeDocument/2006/relationships/hyperlink" Target="https://www.elibrary.ru/item.asp?id=45770600" TargetMode="External"/><Relationship Id="rId38" Type="http://schemas.openxmlformats.org/officeDocument/2006/relationships/hyperlink" Target="https://www.elibrary.ru/item.asp?id=55073758" TargetMode="External"/><Relationship Id="rId39" Type="http://schemas.openxmlformats.org/officeDocument/2006/relationships/hyperlink" Target="https://www.elibrary.ru/item.asp?id=37257315" TargetMode="External"/><Relationship Id="rId40" Type="http://schemas.openxmlformats.org/officeDocument/2006/relationships/hyperlink" Target="https://www.elibrary.ru/item.asp?id=54636977" TargetMode="External"/><Relationship Id="rId41" Type="http://schemas.openxmlformats.org/officeDocument/2006/relationships/hyperlink" Target="https://www.elibrary.ru/item.asp?id=55367648" TargetMode="External"/><Relationship Id="rId42" Type="http://schemas.openxmlformats.org/officeDocument/2006/relationships/hyperlink" Target="https://www.elibrary.ru/item.asp?id=53745267" TargetMode="External"/><Relationship Id="rId43" Type="http://schemas.openxmlformats.org/officeDocument/2006/relationships/hyperlink" Target="https://www.elibrary.ru/item.asp?id=47926743" TargetMode="External"/><Relationship Id="rId44" Type="http://schemas.openxmlformats.org/officeDocument/2006/relationships/hyperlink" Target="https://e.lanbook.com/book/223922" TargetMode="External"/><Relationship Id="rId45" Type="http://schemas.openxmlformats.org/officeDocument/2006/relationships/hyperlink" Target="https://biblioclub.ru/index.php?page=book&amp;id=493595" TargetMode="External"/><Relationship Id="rId46" Type="http://schemas.openxmlformats.org/officeDocument/2006/relationships/hyperlink" Target="https://www.elibrary.ru/item.asp?id=46587312" TargetMode="External"/><Relationship Id="rId47" Type="http://schemas.openxmlformats.org/officeDocument/2006/relationships/hyperlink" Target="https://www.elibrary.ru/item.asp?id=47246235" TargetMode="External"/><Relationship Id="rId48" Type="http://schemas.openxmlformats.org/officeDocument/2006/relationships/hyperlink" Target="https://www.elibrary.ru/item.asp?id=38186530" TargetMode="External"/><Relationship Id="rId49" Type="http://schemas.openxmlformats.org/officeDocument/2006/relationships/hyperlink" Target="https://www.elibrary.ru/item.asp?id=28097207" TargetMode="External"/><Relationship Id="rId50" Type="http://schemas.openxmlformats.org/officeDocument/2006/relationships/hyperlink" Target="https://www.elibrary.ru/item.asp?id=50327691" TargetMode="External"/><Relationship Id="rId51" Type="http://schemas.openxmlformats.org/officeDocument/2006/relationships/hyperlink" Target="https://e.lanbook.com/journal/issue/312743" TargetMode="External"/><Relationship Id="rId52" Type="http://schemas.openxmlformats.org/officeDocument/2006/relationships/hyperlink" Target="https://biblioclub.ru/index.php?page=book&amp;id=477607" TargetMode="External"/><Relationship Id="rId53" Type="http://schemas.openxmlformats.org/officeDocument/2006/relationships/hyperlink" Target="https://biblioclub.ru/index.php?page=book&amp;id=500388" TargetMode="External"/><Relationship Id="rId54" Type="http://schemas.openxmlformats.org/officeDocument/2006/relationships/hyperlink" Target="https://www.elibrary.ru/item.asp?id=46218172" TargetMode="External"/><Relationship Id="rId55" Type="http://schemas.openxmlformats.org/officeDocument/2006/relationships/hyperlink" Target="https://biblioclub.ru/index.php?page=book&amp;id=353548" TargetMode="External"/><Relationship Id="rId56" Type="http://schemas.openxmlformats.org/officeDocument/2006/relationships/hyperlink" Target="https://www.elibrary.ru/item.asp?id=53807269" TargetMode="External"/><Relationship Id="rId57" Type="http://schemas.openxmlformats.org/officeDocument/2006/relationships/hyperlink" Target="https://biblioclub.ru/index.php?page=book&amp;id=703088" TargetMode="External"/><Relationship Id="rId58" Type="http://schemas.openxmlformats.org/officeDocument/2006/relationships/hyperlink" Target="https://e.lanbook.com/book/193089" TargetMode="External"/><Relationship Id="rId59" Type="http://schemas.openxmlformats.org/officeDocument/2006/relationships/hyperlink" Target="https://www.elibrary.ru/item.asp?id=42989550" TargetMode="External"/><Relationship Id="rId60" Type="http://schemas.openxmlformats.org/officeDocument/2006/relationships/hyperlink" Target="https://www.elibrary.ru/item.asp?id=46218173" TargetMode="External"/><Relationship Id="rId61" Type="http://schemas.openxmlformats.org/officeDocument/2006/relationships/hyperlink" Target="https://www.elibrary.ru/item.asp?id=47998698" TargetMode="External"/><Relationship Id="rId62" Type="http://schemas.openxmlformats.org/officeDocument/2006/relationships/hyperlink" Target="https://www.elibrary.ru/item.asp?id=46436167" TargetMode="External"/><Relationship Id="rId63" Type="http://schemas.openxmlformats.org/officeDocument/2006/relationships/hyperlink" Target="https://www.elibrary.ru/item.asp?id=54710843" TargetMode="External"/><Relationship Id="rId64" Type="http://schemas.openxmlformats.org/officeDocument/2006/relationships/hyperlink" Target="https://e.lanbook.com/journal/issue/310449" TargetMode="External"/><Relationship Id="rId65" Type="http://schemas.openxmlformats.org/officeDocument/2006/relationships/hyperlink" Target="https://www.elibrary.ru/item.asp?id=36864078" TargetMode="External"/><Relationship Id="rId66" Type="http://schemas.openxmlformats.org/officeDocument/2006/relationships/hyperlink" Target="https://www.elibrary.ru/item.asp?id=47809616" TargetMode="External"/><Relationship Id="rId67" Type="http://schemas.openxmlformats.org/officeDocument/2006/relationships/hyperlink" Target="https://www.elibrary.ru/item.asp?id=54778592" TargetMode="External"/><Relationship Id="rId68" Type="http://schemas.openxmlformats.org/officeDocument/2006/relationships/hyperlink" Target="https://www.elibrary.ru/item.asp?id=50338993" TargetMode="External"/><Relationship Id="rId69" Type="http://schemas.openxmlformats.org/officeDocument/2006/relationships/hyperlink" Target="https://www.elibrary.ru/item.asp?id=34967768" TargetMode="External"/><Relationship Id="rId70" Type="http://schemas.openxmlformats.org/officeDocument/2006/relationships/hyperlink" Target="https://e.lanbook.com/book/306032" TargetMode="External"/><Relationship Id="rId71" Type="http://schemas.openxmlformats.org/officeDocument/2006/relationships/hyperlink" Target="https://e.lanbook.com/journal/issue/314802" TargetMode="External"/><Relationship Id="rId72" Type="http://schemas.openxmlformats.org/officeDocument/2006/relationships/hyperlink" Target="https://www.elibrary.ru/item.asp?id=41783750" TargetMode="External"/><Relationship Id="rId73" Type="http://schemas.openxmlformats.org/officeDocument/2006/relationships/hyperlink" Target="https://e.lanbook.com/journal/issue/313959" TargetMode="External"/><Relationship Id="rId74" Type="http://schemas.openxmlformats.org/officeDocument/2006/relationships/hyperlink" Target="https://www.elibrary.ru/item.asp?id=44484780" TargetMode="External"/><Relationship Id="rId75" Type="http://schemas.openxmlformats.org/officeDocument/2006/relationships/hyperlink" Target="https://www.elibrary.ru/item.asp?id=47128550" TargetMode="External"/><Relationship Id="rId76" Type="http://schemas.openxmlformats.org/officeDocument/2006/relationships/hyperlink" Target="https://e.lanbook.com/book/106072" TargetMode="External"/><Relationship Id="rId77" Type="http://schemas.openxmlformats.org/officeDocument/2006/relationships/hyperlink" Target="https://www.elibrary.ru/item.asp?id=50138084" TargetMode="External"/><Relationship Id="rId78" Type="http://schemas.openxmlformats.org/officeDocument/2006/relationships/hyperlink" Target="https://www.elibrary.ru/item.asp?id=43972685" TargetMode="External"/><Relationship Id="rId79" Type="http://schemas.openxmlformats.org/officeDocument/2006/relationships/hyperlink" Target="https://e.lanbook.com/book/330248" TargetMode="External"/><Relationship Id="rId80" Type="http://schemas.openxmlformats.org/officeDocument/2006/relationships/hyperlink" Target="https://e.lanbook.com/book/182722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1:00Z</dcterms:created>
  <dc:creator>user</dc:creator>
  <dc:description/>
  <cp:keywords/>
  <dc:language>en-US</dc:language>
  <cp:lastModifiedBy>user</cp:lastModifiedBy>
  <dcterms:modified xsi:type="dcterms:W3CDTF">2024-03-26T08:08:00Z</dcterms:modified>
  <cp:revision>19</cp:revision>
  <dc:subject/>
  <dc:title/>
</cp:coreProperties>
</file>